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ożegnanie z mundurem Komendanta braniewskiej jednostki Policji</w:t>
      </w:r>
    </w:p>
    <w:p>
      <w:pPr>
        <w:pStyle w:val="Normal"/>
        <w:jc w:val="both"/>
        <w:rPr>
          <w:rFonts w:ascii="Arial" w:hAnsi="Arial" w:cs="Arial"/>
          <w:sz w:val="24"/>
          <w:szCs w:val="24"/>
        </w:rPr>
      </w:pPr>
      <w:r>
        <w:rPr>
          <w:rFonts w:cs="Arial" w:ascii="Arial" w:hAnsi="Arial"/>
          <w:b/>
          <w:sz w:val="24"/>
          <w:szCs w:val="24"/>
        </w:rPr>
        <w:t>Policjanci, pracownicy cywilni oraz licznie zgromadzeni goście w sali kinowej Braniewskiego Centrum Kultury uczestniczyli w uroczystej zbiórce żegnając insp. Grzegorza Sieńskiego, który po 28 latach pożegnał się z mundurem. Na pożegnaniu pojawiły się głosy zachęcające szefa braniewskich policjantów do podejmowania kolejnych życiowych wyzwań i realizacji ich m.in. w stowarzyszeniach Ochotniczych Straży Pożarnych.</w:t>
      </w:r>
    </w:p>
    <w:p>
      <w:pPr>
        <w:pStyle w:val="Normal"/>
        <w:jc w:val="both"/>
        <w:rPr>
          <w:rFonts w:ascii="Arial" w:hAnsi="Arial" w:cs="Arial"/>
          <w:sz w:val="24"/>
          <w:szCs w:val="24"/>
        </w:rPr>
      </w:pPr>
      <w:r>
        <w:rPr>
          <w:rFonts w:cs="Arial" w:ascii="Arial" w:hAnsi="Arial"/>
          <w:sz w:val="24"/>
          <w:szCs w:val="24"/>
        </w:rPr>
        <w:t xml:space="preserve">11 lat w służbie mieszkańcom powiatu braniewskiego – czas wypełniony realizacją wyzwań ponad oczekiwania przełożonych, nieustanne wyszukiwanie nowych płaszczyzn do usprawniania działań, stymulowanie podwładnych do podejmowania wyzwań wykraczających poza nakreślone ramy. Człowiek renesansu – fotograf amator, informatyk samouk, konstruktor i wykonawca „przydomowej budowlanki”, miłośnik m.in. kamieni, motoryzacji, promotor policyjnych talentów malarskich, rzeźbiarskich, literackich i historii braniewskiej jednostki Policji. Stworzył obecną jednostkę Policji od podstaw. Każdy kto przyjeżdżał do naszej komendy nie krył zaskoczenia, że budynek jednostki może być tak interaktywny. Myślę, że to najbardziej oddaje sens jakiemu służyć miało miejsce, w którym razem pracowaliśmy. Dla wielu pomysłów nie starczyło miejsca, dla wielu…. czasu. </w:t>
      </w:r>
    </w:p>
    <w:p>
      <w:pPr>
        <w:pStyle w:val="Normal"/>
        <w:jc w:val="both"/>
        <w:rPr>
          <w:rFonts w:ascii="Arial" w:hAnsi="Arial" w:cs="Arial"/>
          <w:sz w:val="24"/>
          <w:szCs w:val="24"/>
        </w:rPr>
      </w:pPr>
      <w:r>
        <w:rPr>
          <w:rFonts w:cs="Arial" w:ascii="Arial" w:hAnsi="Arial"/>
          <w:sz w:val="24"/>
          <w:szCs w:val="24"/>
        </w:rPr>
        <w:t xml:space="preserve">Wczoraj pożegnaliśmy najdłużej pracującego Komendanta Powiatowego Policji w Braniewie – insp. Grzegorza Sieńskiego. Na uroczystą zbiórkę w sali kinowej Braniewskiego Centrum Kultury przybyli goście z różnych środowisk. Obecni byli m.in. Konsul Generalny FR w Gdańsku, Komendant Wojewódzki Policji w Olsztynie, komendanci powiatowi z garnizonu warmińsko-mazurskiego, przedstawiciele służb mundurowych Wojska Polskiego, Straży Granicznej, Państwowej Straży Pożarnej oraz Ochotniczych Straży Pożarnych, Urzędu Celnego, Straży Ochrony Kolei, przedstawiciele Prokuratury Rejonowej, samorządów, placówek oświatowych, ośrodków pomocy społecznej, stowarzyszeń, przyjaciele i znajomi, jak również byli i obecni funkcjonariusze oraz pracownicy braniewskiej jednostki Policji. </w:t>
      </w:r>
    </w:p>
    <w:p>
      <w:pPr>
        <w:pStyle w:val="Normal"/>
        <w:jc w:val="both"/>
        <w:rPr>
          <w:rFonts w:ascii="Arial" w:hAnsi="Arial" w:cs="Arial"/>
          <w:sz w:val="24"/>
          <w:szCs w:val="24"/>
        </w:rPr>
      </w:pPr>
      <w:r>
        <w:rPr>
          <w:rFonts w:cs="Arial" w:ascii="Arial" w:hAnsi="Arial"/>
          <w:sz w:val="24"/>
          <w:szCs w:val="24"/>
        </w:rPr>
        <w:t>Poniżej prezentujemy sylwetkę insp. Grzegorza Sieńskiego, Komendanta Powiatowego Policji w Braniewie.</w:t>
      </w:r>
    </w:p>
    <w:p>
      <w:pPr>
        <w:pStyle w:val="Normal"/>
        <w:jc w:val="both"/>
        <w:rPr>
          <w:rFonts w:ascii="Arial" w:hAnsi="Arial" w:cs="Arial"/>
          <w:sz w:val="24"/>
          <w:szCs w:val="24"/>
        </w:rPr>
      </w:pPr>
      <w:r>
        <w:rPr>
          <w:rFonts w:cs="Arial" w:ascii="Arial" w:hAnsi="Arial"/>
          <w:sz w:val="24"/>
          <w:szCs w:val="24"/>
        </w:rPr>
        <w:t xml:space="preserve">Inspektor </w:t>
      </w:r>
      <w:r>
        <w:rPr>
          <w:rFonts w:cs="Arial" w:ascii="Arial" w:hAnsi="Arial"/>
          <w:b/>
          <w:sz w:val="24"/>
          <w:szCs w:val="24"/>
        </w:rPr>
        <w:t>Grzegorz Sieński</w:t>
      </w:r>
      <w:r>
        <w:rPr>
          <w:rFonts w:cs="Arial" w:ascii="Arial" w:hAnsi="Arial"/>
          <w:sz w:val="24"/>
          <w:szCs w:val="24"/>
        </w:rPr>
        <w:t xml:space="preserve"> został przyjęty do służby w Policji z dniem  2 sierpnia 1988 r. Po ukończeniu służby kandydackiej rozpoczął studia oficerskie w Wyższej Szkole Policji w Szczytnie. Od dnia 1 lipca 1992 r., po ukończeniu studiów,  rozpoczął pełnienie służby na stanowisku młodszego specjalisty, a następnie asystenta Wydziału Dochodzeniowo-Śledczego Komendy Rejonowej Policji w Elblągu. Trzy lata później, objął stanowisko kierownika Sekcji III Wydziału Dochodzeniowo-Śledczego Komendy Rejonowej Policji w Elblągu. Kolejne lata, to służba na stanowiskach kierowniczych, a mianowicie na stanowisku naczelnika Wydziału Ruchu Drogowego KMP w Elblągu, następnie na stanowisku naczelnika Sekcji Prewencji  KMP w Elblągu. Z dniem 7 lutego 2001 r. insp. Grzegorz Sieński objął stanowisko Zastępcy Komendanta Miejskiego Policji w Elblągu. Służbę na tym stanowisku pełnił przez trzy lata. </w:t>
      </w:r>
    </w:p>
    <w:p>
      <w:pPr>
        <w:pStyle w:val="Normal"/>
        <w:ind w:left="0" w:right="0" w:firstLine="708"/>
        <w:jc w:val="both"/>
        <w:rPr>
          <w:rFonts w:ascii="Arial" w:hAnsi="Arial" w:cs="Arial"/>
          <w:sz w:val="24"/>
          <w:szCs w:val="24"/>
        </w:rPr>
      </w:pPr>
      <w:r>
        <w:rPr>
          <w:rFonts w:cs="Arial" w:ascii="Arial" w:hAnsi="Arial"/>
          <w:sz w:val="24"/>
          <w:szCs w:val="24"/>
        </w:rPr>
        <w:t xml:space="preserve">Z dniem  24 marca 2005 r. insp. Grzegorz Sieński przybył do Braniewa i objął stanowisko Komendanta Powiatowego Policji w Braniewie. Braniewską jednostką Policji kierował przez 11 lat. </w:t>
      </w:r>
    </w:p>
    <w:p>
      <w:pPr>
        <w:pStyle w:val="Normal"/>
        <w:ind w:left="0" w:right="0" w:firstLine="708"/>
        <w:jc w:val="both"/>
        <w:rPr>
          <w:rFonts w:ascii="Arial" w:hAnsi="Arial" w:cs="Arial"/>
          <w:sz w:val="24"/>
          <w:szCs w:val="24"/>
        </w:rPr>
      </w:pPr>
      <w:r>
        <w:rPr>
          <w:rFonts w:cs="Arial" w:ascii="Arial" w:hAnsi="Arial"/>
          <w:sz w:val="24"/>
          <w:szCs w:val="24"/>
        </w:rPr>
        <w:t xml:space="preserve">Wielokrotnie odznaczany i wyróżniany odznaczeniami resortowymi i państwowymi. Nie sposób ich wszystkich wymienić, jednak na szczególną uwagę zasługuje odznaczenie w 2005 roku brązową, a w 2013 roku srebrną odznaką „Zasłużony Policjant”, wyróżnienie Brązowym Krzyżem Zasługi w 2002 r. oraz w 2013 r. srebrnym Medalem Za Długoletnią Służbę. </w:t>
      </w:r>
    </w:p>
    <w:p>
      <w:pPr>
        <w:pStyle w:val="Normal"/>
        <w:ind w:left="0" w:right="0" w:firstLine="708"/>
        <w:jc w:val="both"/>
        <w:rPr>
          <w:rFonts w:ascii="Arial" w:hAnsi="Arial" w:cs="Arial"/>
          <w:sz w:val="24"/>
          <w:szCs w:val="24"/>
        </w:rPr>
      </w:pPr>
      <w:r>
        <w:rPr>
          <w:rFonts w:cs="Arial" w:ascii="Arial" w:hAnsi="Arial"/>
          <w:sz w:val="24"/>
          <w:szCs w:val="24"/>
        </w:rPr>
        <w:t xml:space="preserve">Przez 28 lat służby w Policji insp. Sieński Grzegorz dał się poznać jako znakomity policjant, oddany całkowicie służbie na rzecz bezpieczeństwa i porządku publicznego. Mimo pełnienia niełatwej funkcji Komendanta Powiatowego Policji wykazywał się cierpliwością, opanowaniem, zawsze służył pomocą swoim podwładnym w różnych sytuacjach. Z ogromnym zaangażowaniem dążył do poprawy warunków służby i pracy oraz do stworzenia w naszej jednostce przyjaznej atmosfery.  </w:t>
      </w:r>
    </w:p>
    <w:p>
      <w:pPr>
        <w:pStyle w:val="Normal"/>
        <w:ind w:left="0" w:right="0" w:firstLine="708"/>
        <w:jc w:val="both"/>
        <w:rPr>
          <w:rFonts w:ascii="Arial" w:hAnsi="Arial" w:cs="Arial"/>
          <w:sz w:val="24"/>
          <w:szCs w:val="24"/>
        </w:rPr>
      </w:pPr>
      <w:r>
        <w:rPr>
          <w:rFonts w:cs="Arial" w:ascii="Arial" w:hAnsi="Arial"/>
          <w:sz w:val="24"/>
          <w:szCs w:val="24"/>
        </w:rPr>
        <w:t xml:space="preserve">Ponadto, insp. Grzegorz Sieński wprowadził w Komendzie Powiatowej Policji   w Braniewie system zarządzania jakością oraz był inicjatorem nadania jednostce sztandaru. Budowa nowej siedziby jednostki i jej wyposażenie też odbywało się pod jego czujnym okiem. </w:t>
      </w:r>
    </w:p>
    <w:p>
      <w:pPr>
        <w:pStyle w:val="Normal"/>
        <w:ind w:left="0" w:right="0" w:firstLine="708"/>
        <w:jc w:val="both"/>
        <w:rPr>
          <w:rFonts w:ascii="Arial" w:hAnsi="Arial" w:cs="Arial"/>
          <w:sz w:val="24"/>
          <w:szCs w:val="24"/>
        </w:rPr>
      </w:pPr>
      <w:r>
        <w:rPr>
          <w:rFonts w:cs="Arial" w:ascii="Arial" w:hAnsi="Arial"/>
          <w:sz w:val="24"/>
          <w:szCs w:val="24"/>
        </w:rPr>
        <w:t xml:space="preserve">Komendantowi bardzo zależało na odtworzeniu historii braniewskiej Policji. Z pełnym zaangażowaniem koordynował ten proces, czego efektem jest spisana historia naszej jednostki. Dołożył wszelkich starań, aby w Komendzie Powiatowej Policji w Braniewie funkcjonowała Sala Tradycji. </w:t>
      </w:r>
    </w:p>
    <w:p>
      <w:pPr>
        <w:pStyle w:val="Normal"/>
        <w:ind w:left="0" w:right="0" w:firstLine="708"/>
        <w:jc w:val="both"/>
        <w:rPr>
          <w:rFonts w:ascii="Arial" w:hAnsi="Arial" w:cs="Arial"/>
          <w:sz w:val="24"/>
          <w:szCs w:val="24"/>
        </w:rPr>
      </w:pPr>
      <w:r>
        <w:rPr>
          <w:rFonts w:cs="Arial" w:ascii="Arial" w:hAnsi="Arial"/>
          <w:sz w:val="24"/>
          <w:szCs w:val="24"/>
        </w:rPr>
        <w:t>Dzięki Komendantowi Komenda Powiatowa Policji w Braniewie, jako jedyna jednostka Policji garnizonu warmińsko-mazurskiego zakwalifikowała się i uczestniczyła w projekcji „Klient w centrum uwagi administracji”.</w:t>
      </w:r>
    </w:p>
    <w:p>
      <w:pPr>
        <w:pStyle w:val="Normal"/>
        <w:ind w:left="0" w:right="0" w:firstLine="708"/>
        <w:jc w:val="both"/>
        <w:rPr>
          <w:rFonts w:ascii="Arial" w:hAnsi="Arial" w:cs="Arial"/>
          <w:sz w:val="24"/>
          <w:szCs w:val="24"/>
        </w:rPr>
      </w:pPr>
      <w:r>
        <w:rPr>
          <w:rFonts w:cs="Arial" w:ascii="Arial" w:hAnsi="Arial"/>
          <w:sz w:val="24"/>
          <w:szCs w:val="24"/>
        </w:rPr>
        <w:t>Insp. Grzegorz Sieński od samego początku kierowania braniewską jednostką, dając osobisty przykład, organizował w Komendzie Powiatowej Policji w Braniewie akcje honorowego krwiodawstwa. Dzięki jego zaangażowaniu, w Komendzie Powiatowej Policji  w Braniewie w 2015 roku powstał Klub Honorowych Dawców Krwi „Niebieska Kropla”. Insp. Grzegorz Sieński oddał ponad 18 litrów krwi, za co otrzymał w 2016 r. odznakę „Zasłużonego Honorowego Dawcy Krwi”</w:t>
      </w:r>
    </w:p>
    <w:p>
      <w:pPr>
        <w:pStyle w:val="Normal"/>
        <w:ind w:left="0" w:right="0" w:firstLine="708"/>
        <w:jc w:val="both"/>
        <w:rPr>
          <w:rFonts w:ascii="Arial" w:hAnsi="Arial" w:cs="Arial"/>
          <w:sz w:val="24"/>
          <w:szCs w:val="24"/>
        </w:rPr>
      </w:pPr>
      <w:r>
        <w:rPr>
          <w:rFonts w:cs="Arial" w:ascii="Arial" w:hAnsi="Arial"/>
          <w:sz w:val="24"/>
          <w:szCs w:val="24"/>
        </w:rPr>
        <w:t>Dotychczasowa kariera zawodowa Komendanta Powiatowego Policji w Braniewie to wyłącznie służba na rzecz bezpieczeństwa i porządku publicznego.</w:t>
      </w:r>
    </w:p>
    <w:p>
      <w:pPr>
        <w:pStyle w:val="Normal"/>
        <w:spacing w:before="0" w:after="200"/>
        <w:jc w:val="both"/>
        <w:rPr>
          <w:rFonts w:ascii="Arial" w:hAnsi="Arial" w:cs="Arial"/>
          <w:sz w:val="24"/>
          <w:szCs w:val="24"/>
        </w:rPr>
      </w:pPr>
      <w:r>
        <w:rPr>
          <w:rFonts w:cs="Arial" w:ascii="Arial" w:hAnsi="Arial"/>
          <w:sz w:val="24"/>
          <w:szCs w:val="24"/>
        </w:rPr>
        <w:t xml:space="preserve">Dziękując za wspólną służbę pożegnaliśmy wczoraj insp. Grzegorza Sieńskiego.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05:00Z</dcterms:created>
  <dc:creator>Ania</dc:creator>
  <dc:description/>
  <dc:language>en-US</dc:language>
  <cp:lastModifiedBy>Ania</cp:lastModifiedBy>
  <dcterms:modified xsi:type="dcterms:W3CDTF">2016-05-16T19:05:00Z</dcterms:modified>
  <cp:revision>2</cp:revision>
  <dc:subject/>
  <dc:title/>
</cp:coreProperties>
</file>