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KONKURS WIEDZY</w:t>
        <w:br/>
        <w:t xml:space="preserve"> „POLICYJNE ZAGADKI Z BRANIEWA''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36"/>
          <w:szCs w:val="36"/>
        </w:rPr>
        <w:t>zorganizowany w ramach obchodów Święta Policji 2020</w:t>
      </w:r>
      <w:r>
        <w:rPr>
          <w:b/>
          <w:bCs/>
          <w:sz w:val="28"/>
          <w:szCs w:val="28"/>
        </w:rPr>
        <w:br/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Cele konkursu</w:t>
      </w:r>
      <w:r>
        <w:rPr>
          <w:sz w:val="28"/>
          <w:szCs w:val="28"/>
          <w:u w:val="single"/>
        </w:rPr>
        <w:t xml:space="preserve">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Kreowanie pozytywnego wizerunku Policji oraz pogłębienie wiedzy o specyfice policyjnej służb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Rozwijanie postawy odpowiedzialności za bezpieczeństwo swoje jako pieszego</w:t>
        <w:br/>
        <w:t>i innych uczestników ruchu drogow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Podkreślenie znaczenia znajomości przepisów ruchu drogowego</w:t>
        <w:br/>
        <w:t>oraz uświadomienie dzieciom zagrożeń, z jakimi mogą się spotkać na drodz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Zrozumienie zagrożeń bezpieczeństwa wynikających z niewłaściwych zachowań w wodzie, na drodze, w miejscu zamieszkan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Rozwijanie wyobraźni i umiejętności przewidywania zagrożeń w trakcie trwania wakac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Kształtowanie umiejętności prawidłowego i odpowiedzialnego przekazywania informacji będąc świadkiem zdarzeń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Organizatorzy konkursu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nkurs organizowany jest przez Komendę Powiatową Policji w Braniewie oraz Portalbraniewo.pl Przedsięwzięcie realizowane jest w ramach tegorocznych obchodów Święta Policji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Regulamin konkursu :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Uczestnicy: dzieci (mieszkańcy powiatu braniewskiego) urodzone w latach 2008-2012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Przebieg konkursu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czestnicy zgłaszają chęć udziału w konkursie do dnia </w:t>
      </w:r>
      <w:r>
        <w:rPr>
          <w:b/>
          <w:bCs/>
          <w:sz w:val="28"/>
          <w:szCs w:val="28"/>
        </w:rPr>
        <w:t>27 lipca 2020 r.</w:t>
      </w:r>
      <w:r>
        <w:rPr>
          <w:sz w:val="28"/>
          <w:szCs w:val="28"/>
        </w:rPr>
        <w:t xml:space="preserve"> przesyłając uzupełnioną kartę zgłoszeniową na adres : </w:t>
      </w:r>
      <w:r>
        <w:rPr>
          <w:b/>
          <w:bCs/>
          <w:sz w:val="28"/>
          <w:szCs w:val="28"/>
        </w:rPr>
        <w:t>jolanta.sorkowicz@braniewo.ol.policja.gov.p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nkurs rozpoczyna się w dniu 31 lipca 2020r. bezpośrednio po opublikowaniu pierwszej z pięciu zagadek na stronie facebook portalbraniewo. Materiały wideo będą emitowane w każdy następny piątek, aż do dnia 28 sierpnia 2020r. Odpowiedzi należy przesyłać na adres : </w:t>
      </w:r>
      <w:hyperlink r:id="rId2">
        <w:r>
          <w:rPr>
            <w:rStyle w:val="InternetLink"/>
            <w:sz w:val="28"/>
            <w:szCs w:val="28"/>
          </w:rPr>
          <w:t>jolanta.sorkowicz@braniewo.ol.policja.gov.pl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Przesłanie uzupełnionej karty zgłoszeniowej jest jednoznaczne z wyrażeniem zgody przez prawnych opiekunów dzieci na przetwarzanie danych osobowych uczestników związanych z organizacją konkursu, w tym publikowaniem wyników na stronach internetowych organizatorów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ośród nadesłanych poprawnych odpowiedzi najwyżej punktowana będzie ta, która wpłynęła najszybciej na wskazany adres e-mail : jolanta.sorkowicz@braniewo.ol.policja.gov.pl. Autor takiej pracy otrzymuje 10 punktów. Za kolejne odpowiedzi przewidziano punktację 9,8,7.....it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/>
          <w:bCs/>
          <w:sz w:val="28"/>
          <w:szCs w:val="28"/>
          <w:u w:val="single"/>
        </w:rPr>
        <w:t>Nagrody:</w:t>
      </w:r>
    </w:p>
    <w:p>
      <w:pPr>
        <w:pStyle w:val="Normal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  <w:u w:val="none"/>
        </w:rPr>
        <w:t xml:space="preserve">Uczestnicy z najwyższą liczbą punktów otrzymają nagrody rzeczowe, które wręczone zostaną po zakończeniu konkursu. Lista zwycięzców zostanie opublikowana na stronie internetowej braniewskiej komendy Policji oraz portalbraniewo.pl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lanta.sorkowicz@braniewo.ol.policj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1:25:21Z</dcterms:created>
  <dc:creator/>
  <dc:description/>
  <dc:language>en-US</dc:language>
  <cp:lastModifiedBy>Wojciech Andrearczyk</cp:lastModifiedBy>
  <dcterms:modified xsi:type="dcterms:W3CDTF">2020-07-23T15:36:38Z</dcterms:modified>
  <cp:revision>10</cp:revision>
  <dc:subject/>
  <dc:title/>
</cp:coreProperties>
</file>